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部师德师风建设基地（武汉大学）</w:t>
      </w:r>
    </w:p>
    <w:p>
      <w:pPr>
        <w:pStyle w:val="Normal"/>
        <w:ind w:right="-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度新时代师德师风建设专项课题中期检查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10"/>
        <w:gridCol w:w="1275"/>
        <w:gridCol w:w="2127"/>
        <w:gridCol w:w="1319"/>
        <w:gridCol w:w="1633"/>
      </w:tblGrid>
      <w:tr>
        <w:trPr>
          <w:trHeight w:val="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负责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起止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 — 年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立项单位补助经费  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使用  （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筹经费（万元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组成员（注明人员变动情况）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终成果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取得的阶段性成果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工作进展情况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院（系）意见：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签  字：            （公章）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  <w:tr>
        <w:trPr>
          <w:trHeight w:val="1689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地（武汉大学）意见：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签  字：            （公章）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</w:tbl>
    <w:p>
      <w:pPr>
        <w:pStyle w:val="Style17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最终成果应与计划任务书中的预期成果一致；</w:t>
      </w:r>
    </w:p>
    <w:p>
      <w:pPr>
        <w:pStyle w:val="Style17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阶段性成果要注明完成人、完成时间、成果形式。</w:t>
      </w:r>
    </w:p>
    <w:p>
      <w:pPr>
        <w:pStyle w:val="Style17"/>
        <w:ind w:left="650" w:hanging="2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研究工作进展情况要说明工作方案实施情况，拟开展的工作、存在的问题，能否按时完成计划、推迟或终止研究工作的原因等。</w:t>
      </w:r>
    </w:p>
    <w:p>
      <w:pPr>
        <w:pStyle w:val="Style17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项目负责人交本表时附交阶段性成果等有关附件材料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8:00Z</dcterms:created>
  <dc:creator>Administrator</dc:creator>
  <dc:description/>
  <cp:keywords/>
  <dc:language>en-US</dc:language>
  <cp:lastModifiedBy>许欢欢</cp:lastModifiedBy>
  <dcterms:modified xsi:type="dcterms:W3CDTF">2021-12-16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